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ind w:left="-840" w:right="-315" w:hanging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27"/>
        <w:gridCol w:w="1427"/>
        <w:gridCol w:w="1427"/>
        <w:gridCol w:w="34"/>
        <w:gridCol w:w="1365"/>
        <w:gridCol w:w="28"/>
        <w:gridCol w:w="1800"/>
      </w:tblGrid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8" w:hanging="0"/>
              <w:rPr>
                <w:sz w:val="24"/>
              </w:rPr>
            </w:pPr>
            <w:r>
              <w:rPr>
                <w:b/>
                <w:szCs w:val="21"/>
              </w:rPr>
              <w:t>表单编号</w:t>
            </w:r>
            <w:r>
              <w:rPr>
                <w:sz w:val="18"/>
                <w:szCs w:val="18"/>
              </w:rPr>
              <w:t>（学期内统一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申请使用教室人员填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室单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室理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/>
            </w:pPr>
            <w:r>
              <w:rPr>
                <w:szCs w:val="21"/>
              </w:rPr>
              <w:t>调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原因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教室环境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多媒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或其他要求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室时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属学院教办或校团委批准签字、签章：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审核使用教室人员填写教室具体安排填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名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使用时间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时间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人员签名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由教室安排人员填写）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8" w:hanging="0"/>
              <w:rPr>
                <w:sz w:val="24"/>
              </w:rPr>
            </w:pPr>
            <w:r>
              <w:rPr>
                <w:b/>
                <w:szCs w:val="21"/>
              </w:rPr>
              <w:t>表单编号</w:t>
            </w:r>
            <w:r>
              <w:rPr>
                <w:sz w:val="18"/>
                <w:szCs w:val="18"/>
              </w:rPr>
              <w:t>（学期内统一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使用教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ind w:left="-945" w:right="-548" w:hanging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申请使用教室人应准确地逐项填写，到教室管理服务中心处办理具体使用教室手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凡因讲课、补课、考试等借用教室，应由各学院教办或研究生院批准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举办各类学生竞赛、党团活动等借用教室，须经校团委审批；且一周前提出申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室借用，必须遵守学校关于教室管理有关规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未办理教室借用手续或擅自延长使用者，一经查出，将承担相关责任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室用毕，桌椅恢复原位，保持室内清洁。</w:t>
      </w:r>
    </w:p>
    <w:sectPr>
      <w:headerReference w:type="default" r:id="rId2"/>
      <w:type w:val="nextPage"/>
      <w:pgSz w:w="11906" w:h="16838"/>
      <w:pgMar w:left="903" w:right="881" w:gutter="567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大学医学部教室管理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23:00Z</dcterms:created>
  <dc:creator>微软用户</dc:creator>
  <dc:description/>
  <cp:keywords/>
  <dc:language>en-US</dc:language>
  <cp:lastModifiedBy>DELL</cp:lastModifiedBy>
  <cp:lastPrinted>2012-11-12T14:06:00Z</cp:lastPrinted>
  <dcterms:modified xsi:type="dcterms:W3CDTF">2012-11-12T06:08:00Z</dcterms:modified>
  <cp:revision>15</cp:revision>
  <dc:subject/>
  <dc:title>                                               北京大学医学部教室管理服务中心</dc:title>
</cp:coreProperties>
</file>